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23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PHÂN BỔ CỔ TỨC/ TRÁI TỨC/ QUYỀN KHÁC CHO NHÀ ĐẦU T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tháng…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81"/>
        <w:gridCol w:w="1131"/>
        <w:gridCol w:w="1131"/>
        <w:gridCol w:w="1131"/>
        <w:gridCol w:w="1131"/>
        <w:gridCol w:w="1510"/>
        <w:gridCol w:w="75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, tên nhà đầu t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bổ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ăn cứ phân bổ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tứ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i tứ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khá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phân bổ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= 1+2+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đầu tư 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chứng khoán A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chứng khoán B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đầu tư B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chứng khoán A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chứng khoán B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9:00Z</dcterms:created>
  <dc:creator>PC</dc:creator>
  <dc:description/>
  <cp:keywords/>
  <dc:language>en-US</dc:language>
  <cp:lastModifiedBy>PC</cp:lastModifiedBy>
  <dcterms:modified xsi:type="dcterms:W3CDTF">2024-01-19T07:59:00Z</dcterms:modified>
  <cp:revision>1</cp:revision>
  <dc:subject/>
  <dc:title/>
</cp:coreProperties>
</file>